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47-0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ихоузов Сергей Михайлович, *** года рождения, место рождения ***, гражданин РФ, зарегистрированный и проживающий: ***, в/у *** от *** г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5600 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8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66242016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